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Ассоциации 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19» </w:t>
      </w:r>
      <w:r>
        <w:rPr>
          <w:b/>
          <w:i/>
          <w:u w:val="single"/>
        </w:rPr>
        <w:t>декабря</w:t>
      </w:r>
      <w:r>
        <w:rPr>
          <w:b/>
          <w:i/>
        </w:rPr>
        <w:t xml:space="preserve"> 2016 года № </w:t>
      </w:r>
      <w:r>
        <w:rPr>
          <w:b/>
          <w:i/>
          <w:u w:val="single"/>
        </w:rPr>
        <w:t>68-2016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ок соблюдения членами Ассоциации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2017 года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31"/>
        <w:gridCol w:w="1669"/>
        <w:gridCol w:w="4588"/>
        <w:gridCol w:w="30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химтеплозащи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90111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4, г. Дзержинск, ул. Чапаева, д. 80, кв. 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1.17 г. – 27.0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Энерг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5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10, Республика Мордовия, Теньгушевский район, село Теньгушево, ул. Зеленая, д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1.17 г. – 27.0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ые технолог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26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7, г. Нижний Новгород, ул. Красных Зорь, д. 17, кв. 1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1.17 г. – 27.0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ка Спец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32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 ул. Грибоедова, д. 20/12, кв. 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1.17 г. – 27.0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ШАН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20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7, г. Дзержинск, ул. Петрищева, д.27 В, кв. 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17 г. – 30.0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Аквар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99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., г. Дзер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падный, д. 5, офис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17 г. – 30.01.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ое электромонтажное предприят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14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0, г. Нижний Новгород, ул. Свободы, д. 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17 г. – 30.01.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ГЛАВСТРОЙБЕТ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581209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29, г. Нижний Новгород, ул. Памирская, д. 11, литер АШ, оф. 301/1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1.17 г. – 03.0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осударственный научно-исследовательский институт «Кристал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65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7, Нижегородская обл., г. Дзержинск, ул. Зеленая, д.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1.17 г. – 03.0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 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14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Максима Горького, д. 20 А, офис 306/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1.17 г. – 03.0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Цент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63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1, г. Нижний Новгород, ул. Обнорского, д. 4, кв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.17 г. – 06.0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вис Цен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71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4, г. Нижний Новгород, бульвар Юбилейный, д. 29А, кв. 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.17 г. – 06.0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стройэнерго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07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0, Нижегородская область, г. Дзержинск, ул. Попова, д. 12, кв. 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.17 г. – 06.0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73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49, Нижегородская обл., Вачский р-н, с. Чулково, ул. Садовая, д. 1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1.17 г. – 10.0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пецстройкомплек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59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5, г. Нижний Новгород, ул. Гурьевская, д. 47, комн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2.17 г. – 17.0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над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097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., г. Нижний Новгор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ксеевская,  д. 15/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2.17 г. – 17.0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сим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625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пер. Светлогорский, д. 4, офис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2.17 г. – 20.0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С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50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., г. Павл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 д. 43, корп. 3, офис 1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2.17 г. – 20.0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ли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6276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3, г. Москва, 3-й Павловский пер., д. 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2.17 г. – 20.0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СУ-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527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1, Московская обл., г. Электросталь, Строительный пер., д. 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2.17 г. – 20.0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ТрансХи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28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9, Нижегородская обл., г. Дзержинск, ул. Петрищева, д. 2, оф. 3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2.17 г. – 27.0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18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г. Нижний Новгород, ул. Чаадаева, д. 3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2.17 г. – 27.0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монтажизоля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290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5, Нижегородская обл., г. Кстово, Промзона, д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2.17 г. – 27.0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изон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239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3, г. Нижний Новгород, ул. Заводской парк, д. 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2.17 г. – 27.0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ижегородспец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212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00, г. Нижний Новгород, пр. Гагарина, д. 184, кв. 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2.17 г. – 27.0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тлан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127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4, г. Нижний Новгород, ул. Совхозная, д. 9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2.17 г. – 03.03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 ул. Должанская, д. 35/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2.17 г. – 03.03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М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57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., г. Павлово, ул. Вокзальная, д. 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2.17 г. – 03.03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авловская строительная компания «Стройбаз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20121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7, Нижегородская обл., г. Павлово, ул. Трудовая, д. 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2.17 г. – 03.03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мРем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43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4, Нижегородская обл., г. Дзержинск, ул. Галкина, д. 13Б, литер А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2.17 г. – 03.03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йк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921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4, г. Нижний Новгород, ул. Зеленодольская, д. 12, оф. 2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2.17 г. – 03.03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ПРОМВЕНТЭЛЕКТР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360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г. Нижний Новгород, ул. Чаадаева, д. 1, литер 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.17 г. – 06.03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ЭС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46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9, Нижегородская область, г. Нижний Новгород, ул. Сергея Акимова,  д. 38, кв. 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.17 г. – 10.03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Кстовский строит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500638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7650, Нижегородская область, г. Кстово, Большемокриское шоссе, д. 10, пом. 23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.17 г. – 10.03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Радиу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75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40, Нижегородская обл., г. Бор, Стеклозаводское шоссе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.17 г. – 10.03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ая техническ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122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6, г. Нижний Новгород, ул. Родионова, д. 1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.17 г. – 10.03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НТИЛЯ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0078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8, г. Рязань, ул. Школьная (Семчино), д. 1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.17 г. – 13.03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Ка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37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Нижегородская область, г. Нижний Новгород,  ул. Электровозная, д. 7, офис 3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3.17 г. – 17.03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Ландшафтная Компания «Бонанз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572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Нижегородская область, г. Нижний Новгород,  ул. Бекетова, д. 3Б, офис 2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3.17 г. – 17.03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ИТ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19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асть, г. Дзержинск, ул. Терешковой, д. 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3.17 г. – 17.03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ТР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21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2,Нижегородская область, г. Дзержинск, ул. Красноармейская, д.19, литер 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3.17 г. – 24.03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СМ-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859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Гоголя, д. 41 «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3.17 г. – 24.03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52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3, г. Нижний Новгород, ул. Архангельская, д. 7 А, кв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3.17 г. – 24.03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Спецмонтаж 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06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пер. Портовый, д. 2, пом. П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17 г. – 31.03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рик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043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12, Нижегородская обл., Богородский р-н, п. Буревестник, Северная сторона, д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17 г. – 31.03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445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9, г. Нижний Новгород, ул. Ореховская, д. 8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.17 г. – 03.04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ое предприятие «Эта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93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. Нижний Новгород, ул. Печерский съезд, д. 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.17 г. – 07.04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СТОЙЧИВ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922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ул. Бекетова, д. 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.17 г. – 07.04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АМИ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778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 Нижний Новгород, ул. Торфяная, д. 3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.17 г. – 07.04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/>
              <w:t>«Бизнес 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602033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Володарского, д. 7, кв. 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7 г. – 13.04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райвер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293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2, г. Нижний Новгород, Сормовское шоссе, д. 22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.17 г. – 18.04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автома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67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 г. Нижний Новгород, ул. Окский съезд, д. 4, оф. 3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.17 г. – 18.04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ое управление № 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18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5, Нижегородская область, г. Дзержинск, бульвар Мира, д. 27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.17 г. – 18.04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218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07, Нижегородская область, г. Балахна, ул. Строителей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4.17 г. – 21.04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-Поволжь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344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ул. Бекетова, д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4.17 г. – 21.04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фирма «Оз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370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4, г. Нижний Новгород,  ул. Нартова, д. 6, корп. 6, офис 4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4.17 г. – 25.04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ая компания «КВАН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86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9, Нижегородская обл., г. Нижний Новгород, ул. Памирская, д. 11, офис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4.17 г. – 25.04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оица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12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ул. Бутлерова, д. 9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4.17 г. – 25.04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н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487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9, г. Нижний Новгород, пр-д Бурнаковский, д.12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17 г. – 26.04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промэлектр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0124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60, Нижегородская область, р.п. Большое Мурашкино, ул. Задоменка, д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4.17 г. – 28.04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монтаж 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029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., г. Н. Новгород,  ул. Крупской, д. 16 А, помещение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4.17 г. – 28.04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а 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985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ижний Новгород, ул. Пушкина, д. 18, пом. 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.17 г. – 03.05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ая фирма «ШЕ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333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2, г. Нижний Новгород,  ул. Рокоссовского, д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.17 г. – 04.05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сей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354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022, г. Нижний Новгород, ул. Студенческая, д.17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.17 г. – 04.05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ТеплоЭнерго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54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., г. Павлово, ул. Конопляная, д.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.17 г. – 10.05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Газ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59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7, г. Нижний Новгород, ул. Кемеровская, д. 18, пом. П 6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.17 г. – 10.05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Корпорация «Бриз-Комфо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78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2, г. Нижний Новгород, ул. Петровского, д. 5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.17 г. – 12.05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РЕМЭ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72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Агрономическая, д. 134, оф. 20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.17 г. – 12.05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19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 Арзамас, ул. Кирова, д. 37, кв. 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4.17 г. – 12.05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 и капитальному ремонту администрации Павловского муниципальн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25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асть, г. Павлово, ул. Профсоюзная, д. 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4.17 г. – 15.05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изаПроект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2, г. Нижний Новгород,  ул. Горная, д. 28, кв. 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4.17 г. – 16.05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пар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91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Бекетова, д. 33, пом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5.17 г. – 19.05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497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.17 г. – 24.05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рхитектурно-реставрационный Центр при Нижегородской Епархии Русской Православной Церкви «Зодч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47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г. Н.Новгород, ул. М. Горького, д. 177 «А»;  храм «Всемилостивейшего Спас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.17 г. – 24.05.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Завод имени Я.М.Свердло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24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2, Нижегородская обл., г. Дзержинск, пр. Свердлова, д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.17 г. – 24.05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ижегородец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031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Бульвар Мира, д. 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.17 г. – 26.05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сервис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945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Заломова, д. 11, офис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.17 г. – 26.05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к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456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2, г. Нижний Новгород, ул. Молитовская, д. 6, корп. 1, кв. 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17 г. – 30.05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ергеев Александр Константин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01038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1, Нижегородская область, г. Выкса, ул. Красные зори, д. 35, кв. 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17 г. – 30.05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лойер Австро 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95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 32, офис 6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17 г. – 30.05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06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Полтавская, д. 5, корп. 1, помещение П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17 г. – 30.05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Волгостальконструк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077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г. Нижний Новгород, пр. Ленина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5.17 г. – 02.06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ЕХХИМ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2561514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43,  г. Нижний Новгород, пр. Октября, д. 25, пом. 7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17 г. – 06.06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ременные Строительные Технолог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05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г. Нижний Новгород, ул. Ковалихинская, д. 30, кВ. 27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17 г. – 06.06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энерго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96503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70, Нижегородская обл., Сокольский район, п. Сокольское, ул. Калинина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17 г. – 06.06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СК Регионго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727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7, г. Нижний Новгород, ул. Федосеенко, д. 100, кв. 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17 г. – 06.06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27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0, Нижегородская область, г. Дзержинск, пр-т. Ленина, д. 91, кв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17 г. – 06.06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та-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64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асть, г. Дзержинск, ул. Клюквина, д. 12/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17 г. – 06.06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ркур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61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21, Нижегородская обл., Павловский р-н, г. Ворсма, ул. Гагарина, д. 23, кв. 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5.17 г. – 13.06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АМД Дор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51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.Новгород, пр. Ленина, д. 96, оф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5.17 г. – 14.06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киф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13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24, Нижегородская обл., г. Дзержинск, ул. Чапаева, д. 66, кв. 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5.17 г. – 14.06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СИМ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979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1, г. Нижний Новгород, ул. Глеба Успенского, д. 13, кв. 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.17 г. – 15.06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СУ-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157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г. Нижний Новгород, ул. Кузбасская, д. 1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.17 г. – 15.06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улебакская центральная управляющ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0086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18, Нижегородская область, Кулебакский район, г. Кулебаки, ул. Воровского, д. 49 «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6.17 г. – 16.06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Леги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350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15,  г. Нижний Новгород, ул. Ошарская, д. 61А, пом. 1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6.17 г. – 16.06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ехнопарк «Система-Сар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01739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28, Нижегородская область, Дивеевский район, пос. Сатис, ул. Парковая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6.17 г. – 16.06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о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19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4, г. Нижний Новгород,  ул. Порт-Артурская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6.17 г. – 20.06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фирма «ВеГ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20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д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7 г. – 27.06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томТермоТех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106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86, г. Нижний Новгород, ул. Должанская, д. 35/18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7 г. – 27.06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Рем Строй 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059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4, г. Нижний Новгород, ул. Коминтерна, д. 39, оф. 1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17 г. – 28.06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ео Палит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22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0, г. Нижний Новгород, ул. Костина, д. 3, пом. П53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17 г. – 28.06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 «Стройинвест-2000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811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., г. Кстово, ул. Островского, д. 7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6.17 г. – 30.06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 «Партнер-Сервис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189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8, г. Нижний Новгород, ул. Аркадия Гайдара, д. 26, кв. 7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6.17 г. – 30.06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ПРОФСТРОЙМОНТАЖ-15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450276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7635, Нижегородская область, Богородский р-н, дер. Кусаковка, ул. Васильковая, д. 85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17 г. – 04.07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ий производственно-энергетический компл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296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 г. Нижний Новгород, ул. Полтавская, д. 22, оф. 4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.17 г. – 11.07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Цент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500618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7664, Нижегородская область, г. Кстово, ул. Островского, д. 7А, пом. 1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6.17 г. – 13.07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ПЕЦУНИВЕРСАЛКОМПЛ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46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.Новгород, ул. Нижневолжская набережная, д. 16, оф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7.17 – 17.07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ОЕ ПРЕДПРИЯТИЕ АВАЛОН ЛИМИТЕ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116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001, г. Нижний Новгород, Нижневолжская набережная, д. 9А, пом. П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7.17 – 17.07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ализированное предприятие инженерной подготовки строитель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237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2, г. Нижний Новгород, ул. Козицкого, д. 7, кв. 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7.17 – 17.07.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Энерг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96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Бекетова, д. 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7.17 – 17.07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Архитектурно-Планировоч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21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 Нижегородская область, г. Выкса, ул. Красная площадь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7.17 – 18.07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Выксатепло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161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 Нижегородская область, г. Выкса, ул. Ульянова, д. 16/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7.17 – 18.07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дор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65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8, г. Нижний Новгород, ул. Артельная, д. 9Б, пом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7 – 21.07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монтаж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563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ольшая Покровская, д. 60, офис 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7 – 21.07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Группа Компаний «Созидат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52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пр. Октября, д. 2, кв. 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7 – 25.07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ЛАНИТ-Поволжь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01512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. Нижний Новгород, ул. Родионова, д. 23, оф. 6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7 – 26.07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Водокана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18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., г. Павлово, ул. Дальняя круча, д. 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7 – 26.07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ЭВА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812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6, г. Нижний Новгород, ул. Юлиуса Фучика, д.8, литер И4-И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7 – 01.08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ЭнергоПром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602235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05, г. Нижний Новгород, ул. Нестерова, д. 33, пом. 19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7 – 08.08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28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ул. Гайдара, д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7 – 11.08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апролактам-Дзержин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22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3, Нижегородская обл., г. Дзержинск, ул. Менделеева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7 – 11.08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города Нижнего Новгорода «Нижегородэлектротран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00083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Нижний Новгород, пл. Революции, д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7 – 11.08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ве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112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249, Нижегородская область, Арзамасский район, дер. Березовка, мкр. Лесной, ул. Строителей, д. 12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7 – 11.08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отряд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05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Гужевая, д. 42, пом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7 – 15.08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ФИ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84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52, г. Нижний Новгород, ул. Ларина, д. 28Б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7 – 15.08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стройгаран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364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6, г. Нижний Новгород, бул. Мира, д. 12, оф. 103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7 – 15.08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1134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15, Нижегородская обл., г. Кулебаки, ул. Железнодорожая, д. 1 Б, 1\4, помещение 0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7 – 29.08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вантЭнерго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614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Б.Панина, д. 3А, оф. 4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7 – 08.09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волжье Свой Д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71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9, г. Нижний Новгород, ул. Полтавская, д. 32, оф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7 – 08.09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.О.М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36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, Нижегородская обл., г.Саров, ул. Академика Харитона, д. 9, кв. 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7 – 15.09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рма 3.5.7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65587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28, г. Москва, ул. Ростокинская, д.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7 – 15.09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СИСИЭЙ 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622529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3005, г. Нижний Новгород, пл. Театральная, д. 5/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7 – 15.09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промвентиля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889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1, г. Нижний Новгород, ул. Почаинская, д. 17, литер П.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7 – 19.09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вор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3407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5, г. Нижний Новгород, ул. Октябрьская, д. 11А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7 – 19.09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риоген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20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39, Нижегородская обл., г. Дзержинск, бульвар Космонавтов, д. 1, кв. 248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7 – 19.09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Автома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38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0, г. Нижний Новгород, ул. Белинского, д. 32, оф. 50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7 – 20.09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ВИСНАЯ ИНЖЕНЕРНАЯ ГРУПП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34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0, Нижегородская обл., г. Дзержинск, ул. Клюквина, д. 1, кв.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7 – 20.09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ое Строительно-Монтаж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40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., г. Дзержинск, ул. Октябрьская, д. 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7 – 21.09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41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1, Нижегородская обл., г.Дзержинск, ул.Рудольфа Удриса, д.7Г, офис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7 – 21.09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ВАРТСТРОЙ Прай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152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Пискунова, д. 29, 6 э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7 – 26.09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ЯТ МЕТАЛЛИЧЕСКИЕ ИЗДЕЛ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574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6, г. Нижний Новгород, ул. Московское шоссе, д.19, кв.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7 – 26.09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Cs/>
              </w:rPr>
              <w:t>«</w:t>
            </w:r>
            <w:r>
              <w:rPr>
                <w:shd w:fill="FFFFFF" w:val="clear"/>
              </w:rPr>
              <w:t>АНДОР</w:t>
            </w:r>
            <w:r>
              <w:rPr>
                <w:bCs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20590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 Нижний Новгород, пос. Черепичный, д. 14, пом. 16, оф. 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7 – 10.10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Cs/>
              </w:rPr>
              <w:t>«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1301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 Нижний Новгород, ул. Геологов, д. 1, пом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7 – 10.10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авСтрой-Истей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2571416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4, г. Нижний Новгород, ул. Куйбышева, д. 67, пом. П2, оф.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7 – 10.10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Быт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655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4, г. Нижний Новгород, ул. Березовская, д.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7 – 10.10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троль строитель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4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2, Нижегородская обл., г. Дзержинск, ул. Лермонтова, д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7 – 11.10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авловский автобу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003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., г. Павл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7 – 11.10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ЦЕНТРЭНЕРГ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52571577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3086, г. Нижний Новгород, ул. Керченская, д. 9, кв. 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7 – 13.10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ьтаи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31253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0, г. Нижний Новгород, ул. Ефима Рубинчика, д. 19, пом. П1, оф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7 г. – 18.10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</w:t>
            </w:r>
            <w:r>
              <w:rPr>
                <w:color w:val="222222"/>
                <w:shd w:fill="FFFFFF" w:val="clear"/>
              </w:rPr>
              <w:t>Строй Групп</w:t>
            </w:r>
            <w:r>
              <w:rPr/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04082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аксима Горького, д. 20А, оф. 306/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7 г. – 18.10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НИЖЕГОРОД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225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8, г. Нижний Новгород, ул. Планетная, д. 20Б, пом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7 г. – 18.10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птим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50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63, г. Нижний Новгород, ул. Родионова, д. 193, корп. 5, пом. П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.17 г. – 27.10.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Технологии безопасно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52571356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3089, г. Нижний Новгород, ул. Стеклова, д. 14/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17 г. – 27.10.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о-коммерческая фирма «ЭкоЛай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20086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74, Нижегородская обл., р.п. Выездное, ул. 4-я линия, д. 13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17 г. – 27.10.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  <w:r>
              <w:rPr>
                <w:bCs/>
              </w:rPr>
              <w:t xml:space="preserve"> «</w:t>
            </w:r>
            <w:r>
              <w:rPr/>
              <w:t>Фасад-Мастер НН</w:t>
            </w:r>
            <w:r>
              <w:rPr>
                <w:bCs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52603813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пер. Бойновский, д. 9, оф. 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17 г. – 27.10.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электромонтажпро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343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 Нижний Новгород, ул. Геологов, д. 9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17 г. – 31.10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Cs/>
              </w:rPr>
              <w:t>«КВОЛИТ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22929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Яблоневая, д. 28, лит. П, ком. 102/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7 г. – 02.1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щество с ограниченной ответственностью «Лиг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21212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пр-т Гагарина, д. 23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7 г. – 02.1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25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пр-т Ленина, д. 121В, пом. П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17 г. – 07.1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нные системы безопасно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67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пер. Бойновский, д. 22, лит. 1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17 г. – 07.1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ильё-2010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3099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55, г. Нижний Новгород, ул. М.Горького, д. 240, оф. 8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0.17 г. – 10.1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РАНД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99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7, Нижегородская обл., г. Кстово, ул. Парковая, д. 2, кв.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0.17 г. – 10.11.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ска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31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., г.Дзержинск, ул. Октябрьская, д. 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0.17 г. – 14.1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531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ул. Почаинская, д. 5, пом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0.17 г. – 14.1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695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 xml:space="preserve">603098, г. Нижний Новгород, ул. Артельная, д. 15, оф. </w:t>
            </w:r>
            <w:r>
              <w:rPr/>
              <w:fldChar w:fldCharType="end"/>
            </w:r>
            <w:r>
              <w:rPr/>
              <w:t>25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7 г. – 16.1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ЕФС-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499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29, г. Нижний Новгород, ул. Памирская, д. 11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7 г. – 16.1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ТОМСТРОЙРЕЗЕР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889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 xml:space="preserve">603107, г. Нижний Новгород, пр-т Гагарина, д. </w:t>
            </w:r>
            <w:r>
              <w:rPr/>
              <w:fldChar w:fldCharType="end"/>
            </w:r>
            <w:r>
              <w:rPr/>
              <w:t>65, оф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7 г. – 16.1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Волговятспецремон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661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Большая Печерская, д. 19, пом. 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7 г. – 17.1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К «Промстрой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8266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 г. Нижний Новгород, ул. Тропинина, д. 3, кв. 1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7 г. – 17.1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Аст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27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9, г. Н.Новгород, ул. Пятигорская, д. 18Б, кв. 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1.17 г. – 21.1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рытое акционерное общество «Торгово-производственное предприятие «Канавинско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78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. Нижний Новгород, ул. Базовый проезд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1.17 г. – 21.1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оли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074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09, г. Нижний Новгород, пр-т Гагарина, д. 39, литер А2, каб. 5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1.17 г. – 21.11.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Волго-Вятское Монтажно-Наладоч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621414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алая Ямская, д. 65/4, пом. 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7 г. – 23.1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Эл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580500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35,  г. Нижний Новгород, пр. Ленина, д. 33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.17 г. – 27.11.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техническая компания «Проф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485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92, г. Нижний Новгород, Московское ш., д. 304Б, пом. 1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.17 г. – 28.1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нтикорРем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55359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Рождественская, д. 39, пом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.17 г. – 28.11.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ти-Цен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77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2, г. Нижний Новгород, ул. Ларина, д. 28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.17 г. – 28.1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873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Рождественская, д. 11-13/7, пом. 2, оф. 309/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7 г. – 30.1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Cs/>
              </w:rPr>
              <w:t>«</w:t>
            </w:r>
            <w:r>
              <w:rPr/>
              <w:t>РесурсЭнергоСтрой</w:t>
            </w:r>
            <w:r>
              <w:rPr>
                <w:bCs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22910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8, Нижний Новгород, ул.Артельная, д. 29, оф. 2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7 г. – 30.1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Cs/>
              </w:rPr>
              <w:t>«</w:t>
            </w:r>
            <w:r>
              <w:rPr/>
              <w:t>СвязьКомплексСтрой</w:t>
            </w:r>
            <w:r>
              <w:rPr>
                <w:bCs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90967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05, Нижегородская область, Городец, пер. 1-й Пожарный, д.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7 г. – 30.1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Cs/>
              </w:rPr>
              <w:t>«</w:t>
            </w:r>
            <w:r>
              <w:rPr/>
              <w:t>Вектор плюс</w:t>
            </w:r>
            <w:r>
              <w:rPr>
                <w:bCs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81240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Звездинка, д. 10 Б, пом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7 г. – 30.11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ерс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52571571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24, г. Нижний Новгород, ул. Слуцкая, д. 23, кв. 2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7 г. – 04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втоматика +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52491346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асть, Дзержинск, Студенческая, 32Б, каб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.17 г. – 11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АНДЭ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52570904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23 А, оф.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.17 г. – 11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ИМ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39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Саврасова, д. 8, пом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.17 г. – 11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мо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621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ул. Бетанкура, д. 2, пом. П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.17 г. – 11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ЦентрПроектСтрой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603772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3163, г. Нижний Новгород, ул. Родионова, д. 197, корп.1, пом.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17 г. – 12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В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22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Н.Новгород, ул. Геологов, 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.17 г. – 13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ПОВОЛЖЬЕ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01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9, г.Н.Новгород, ул. Карла Маркса, д. 18, кв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.17 г. – 13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говая Компания «Волговятснаб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52620780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 г. Нижний Новгород, пр-т Гагарина, д. 54, пом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.17 г. – 13.12.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ий ЭнергоСою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52620162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г. Нижний Новгород, ул. Ижорская, д. 48, кв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.17 г. – 13.12.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контроль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52623106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Ошарская, д. 77А, оф. 2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.17 г. – 13.12.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Научно-производственная фирма «Металлимпрес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00129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Варварская, д. 7, оф. 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2.17 г. – 15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ранд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52500627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 ул. 40 лет Октября, д. 19, кв. 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7 г. – 15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</w:t>
            </w:r>
            <w:r>
              <w:rPr>
                <w:color w:val="222222"/>
                <w:shd w:fill="FFFFFF" w:val="clear"/>
              </w:rPr>
              <w:t>АССЭТ ГРУПП</w:t>
            </w:r>
            <w:r>
              <w:rPr/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52631208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Нижегородская область, г. Нижний Новгород, ул. Федосеенко, д. 52 А, оф. 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7 г. – 16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гн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522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асть, г. Нижний Новгород, ул. Алексеевская, д. 8/15, оф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7 г. – 16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ТРЕЙ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52500377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 ул. Шохина, база СМУ-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7 г. – 18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0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адресная зона Восточный промрайон Синтез, 11 км + 200 м Восточное шоссе, здание. 7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.17 г. – 18.12.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0183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90, Нижегородская область, р. п. Пильна, ул. Советская, д. 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2.17 г. – 18.12.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Магистра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3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Совнаркомовская, д. 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.17 г. – 19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Ассоциация Нижегородских Газовик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450240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7600, Нижегородская область, г. Богородск, ул. Бренцисса, д. 1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.17 г. – 19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таллЭнерг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844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6, г. Нижний Новгород, Московское ш., д. 52, пом.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.17 г. – 22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автодо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78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5, Нижегородская область, г.Кстово, ул. Ломоносова, д. 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.17 г. – 22.12.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78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 ул. Парковая, д. 13, пом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.17 г. – 22.12.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КСИМА ПЛЮ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282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асть, г. Нижний Новгород, ул. Пискунова, д. 27 А, пом. П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.17 г. – 22.12.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ьфа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042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6, Нижегородская область, г. Нижний Новгород, ул. Монастырка, д. 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7 г. – 25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Айзман Игорь Льв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06824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89, Нижегородская область, г. Нижний Новгород, ул. Республиканская, д. 33, кв. 19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7 г. – 25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ильный д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451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08, Нижегородская область, г. Нижний Новгород, ул. Ракетная, д. 1 А, оф. 3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7 г. – 28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П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75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22, Нижегородская область, г. Нижний Новгород, ул. Пушкина, д. 18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7 г. – 28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РО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010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 xml:space="preserve">603034, Нижегородская область, г. Нижний Новгород, ул. Ижевская, д. </w:t>
            </w:r>
            <w:r>
              <w:rPr/>
              <w:fldChar w:fldCharType="end"/>
            </w:r>
            <w:r>
              <w:rPr/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7 г. – 28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тивопожарные системы безопасно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080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 xml:space="preserve">603074, Нижегородская область, г. Нижний Новгород, ул. Народная, д. </w:t>
            </w:r>
            <w:r>
              <w:rPr/>
              <w:fldChar w:fldCharType="end"/>
            </w:r>
            <w:r>
              <w:rPr/>
              <w:t>41, пом. 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7 г. – 28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ый поезд Транспром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189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Нижегородская область, г. Нижний Новгород, ул. Ракетная, д. 1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2.17 г. – 29.12.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апитального строительства «Строит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492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пл. Дзержинского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2.17 г. – 29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межрай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9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., г. Дзержинск, ул. Студенческая, д. 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2.17 г. – 29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бета-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7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9, г. Нижний Новгород, ул. Памирская, д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2.17 г. – 29.12.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бщество с ограниченной ответственностью «Арзамасский водокана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2430278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07220, Нижегородская область, г. Арзамас, территория очистные сооружения, д. 1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.17 г. – 09.01.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е управление № 37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085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41, Нижегородская область, г. Нижний Новгород, пос. Черепичный, д. 14, оф. 15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.17 г. – 09.01.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бщество с ограниченной ответственностью «Алго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2622535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 xml:space="preserve">603163, Нижегородская область, г. Нижний Новгород, Казанское ш., д. 16, </w:t>
            </w:r>
            <w:r>
              <w:rPr/>
              <w:fldChar w:fldCharType="end"/>
            </w:r>
            <w:r>
              <w:rPr/>
              <w:t>пом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.17 г. – 09.01.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446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05, Нижегородская область, г. Нижний Новгород, ул. Ошарская, д. 69, оф. 323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.17 г. – 11.01.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СТОП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014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41, г. Нижний Новгород, пос. Черепичный, д. 14, пом. А32, оф. 2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2.17 г. – 15.01.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 Строй Ресур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266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57, Нижегородская область, г. Нижний Новгород, ул. Коминтерна, д. 39, пом. П5, оф. 416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7 г. – 16.01.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бщество с ограниченной ответственностью «Авангард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04223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 xml:space="preserve">603093, Нижегородская область, г. Нижний Новгород, ул. Яблоневая, д. 28, оф. </w:t>
            </w:r>
            <w:r>
              <w:rPr/>
              <w:fldChar w:fldCharType="end"/>
            </w:r>
            <w:r>
              <w:rPr/>
              <w:t>3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7 г. – 16.01.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РемТех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3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пр. Гагарина, д. 17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17 г. – 18.01.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Бобкова Анна Михайл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98892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4, Нижегородская область, г. Нижний Новгород, ул. Игарская, д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2.17 г. – 19.01.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расивый д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138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кл. М.Горького, д. 77, пом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2.17 г. – 19.01.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АГ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895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Нижегородская область, г. Нижний Новгород, ул. Добролюбова, д. 6А, оф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2.17 г. – 19.01.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7805</wp:posOffset>
            </wp:positionH>
            <wp:positionV relativeFrom="paragraph">
              <wp:posOffset>101600</wp:posOffset>
            </wp:positionV>
            <wp:extent cx="2097405" cy="2110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9405</wp:posOffset>
            </wp:positionH>
            <wp:positionV relativeFrom="paragraph">
              <wp:posOffset>101600</wp:posOffset>
            </wp:positionV>
            <wp:extent cx="1078865" cy="48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jc w:val="both"/>
        <w:rPr/>
      </w:pPr>
      <w:r>
        <w:rPr>
          <w:b/>
        </w:rPr>
        <w:t>Ассоциации «Строй Форум»                                                  ________________________                                             Е.Е. Лобанова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2070</wp:posOffset>
            </wp:positionH>
            <wp:positionV relativeFrom="paragraph">
              <wp:posOffset>4445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>Ассоциации «Стой Форум»                                                    ________________________          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5:00Z</dcterms:created>
  <dc:creator>Бухгалтер</dc:creator>
  <dc:description/>
  <cp:keywords/>
  <dc:language>en-US</dc:language>
  <cp:lastModifiedBy>смирнова</cp:lastModifiedBy>
  <cp:lastPrinted>2016-12-19T14:08:00Z</cp:lastPrinted>
  <dcterms:modified xsi:type="dcterms:W3CDTF">2017-01-17T12:05:00Z</dcterms:modified>
  <cp:revision>10</cp:revision>
  <dc:subject/>
  <dc:title>СПИСОК Членов НП «Строй Форум»</dc:title>
</cp:coreProperties>
</file>